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麻醉药品、第一类精神药品报废销毁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7"/>
        <w:gridCol w:w="630"/>
        <w:gridCol w:w="566"/>
        <w:gridCol w:w="936"/>
        <w:gridCol w:w="928"/>
        <w:gridCol w:w="8"/>
        <w:gridCol w:w="451"/>
        <w:gridCol w:w="628"/>
        <w:gridCol w:w="533"/>
        <w:gridCol w:w="360"/>
        <w:gridCol w:w="744"/>
        <w:gridCol w:w="516"/>
        <w:gridCol w:w="906"/>
      </w:tblGrid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药品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批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有效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产单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废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申请报废部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申请人</w:t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0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方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地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毁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药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监销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销毁麻醉药品、第一类精神药品经医院有关部门批准后，应当在当地卫生行政部门监督下进行。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“规格”、“批号”、“有效期”、“生产厂家”等项目内容无法辨认的，应当在相应单元格内注明“不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7:00Z</dcterms:created>
  <dc:creator>admin</dc:creator>
  <dc:description/>
  <cp:keywords/>
  <dc:language>en-US</dc:language>
  <cp:lastModifiedBy>USER</cp:lastModifiedBy>
  <cp:lastPrinted>2016-05-05T10:43:00Z</cp:lastPrinted>
  <dcterms:modified xsi:type="dcterms:W3CDTF">2016-08-03T07:59:00Z</dcterms:modified>
  <cp:revision>5</cp:revision>
  <dc:subject/>
  <dc:title>晋城市人民医院麻醉药品、第一类精神药品报废销毁表</dc:title>
</cp:coreProperties>
</file>