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center" w:pos="4156" w:leader="none"/>
          <w:tab w:val="left" w:pos="6345" w:leader="none"/>
        </w:tabs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晋市卫办审批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8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晋城市卫生和计划生育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转发《山西省卫生计生委办公室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&lt;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开展全省卫生计生系统“七五”普法规划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期督导检查工作的通知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&gt;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、区）卫生计生局、委直属各单位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将《山西省卫生计生委办公室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关于开展全省卫生计生系统“七五”普法规划中期督导检查工作的通知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》（晋卫办政法函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号）转发给你们，请认真贯彻落实，并按照文件要求将“七五”普法落实情况于本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报市卫生计生委行政审批科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璐豪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994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czcfg@163.com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晋城市卫生和计划生育委员会办公室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a7"/>
        <w:widowControl w:val="false"/>
        <w:autoSpaceDE w:val="false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1.95pt,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600700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31.95pt,32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晋城市卫生和计划生育委员会办公室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51">
    <w:name w:val="ca-51"/>
    <w:basedOn w:val="Style14"/>
    <w:qFormat/>
    <w:rPr>
      <w:rFonts w:ascii="仿宋_GB2312;仿宋" w:hAnsi="仿宋_GB2312;仿宋" w:eastAsia="仿宋_GB2312;仿宋"/>
      <w:color w:val="363636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i">
    <w:name w:val="zi"/>
    <w:basedOn w:val="Normal"/>
    <w:qFormat/>
    <w:pPr>
      <w:widowControl/>
      <w:spacing w:lineRule="atLeast" w:line="375"/>
      <w:ind w:left="375" w:right="375" w:firstLine="420"/>
      <w:jc w:val="left"/>
    </w:pPr>
    <w:rPr>
      <w:rFonts w:ascii="宋体" w:hAnsi="宋体" w:cs="宋体"/>
      <w:kern w:val="0"/>
      <w:szCs w:val="21"/>
    </w:rPr>
  </w:style>
  <w:style w:type="paragraph" w:styleId="085">
    <w:name w:val="首行缩进:  0.85 厘米"/>
    <w:basedOn w:val="Normal"/>
    <w:qFormat/>
    <w:pPr>
      <w:ind w:firstLine="480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ahoma"/>
      <w:kern w:val="0"/>
      <w:sz w:val="22"/>
      <w:szCs w:val="22"/>
    </w:rPr>
  </w:style>
  <w:style w:type="paragraph" w:styleId="Pa7">
    <w:name w:val="pa-7"/>
    <w:basedOn w:val="Normal"/>
    <w:qFormat/>
    <w:pPr>
      <w:widowControl/>
      <w:spacing w:lineRule="atLeast" w:line="360"/>
      <w:ind w:firstLine="60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7:00Z</dcterms:created>
  <dc:creator>陈燕鹏</dc:creator>
  <dc:description/>
  <dc:language>en-US</dc:language>
  <cp:lastModifiedBy>sh</cp:lastModifiedBy>
  <cp:lastPrinted>2018-07-05T15:31:00Z</cp:lastPrinted>
  <dcterms:modified xsi:type="dcterms:W3CDTF">2018-10-09T06:10:29Z</dcterms:modified>
  <cp:revision>2</cp:revision>
  <dc:subject/>
  <dc:title>晋市卫办字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