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7.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7.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2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2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7.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二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7.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晋城市自来水公司二水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2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6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2760"/>
        <w:gridCol w:w="1560"/>
        <w:gridCol w:w="1635"/>
        <w:gridCol w:w="127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泽州北路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8.0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8.0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2760"/>
        <w:gridCol w:w="1560"/>
        <w:gridCol w:w="1635"/>
        <w:gridCol w:w="127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一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8.0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品冷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8.0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2760"/>
        <w:gridCol w:w="1560"/>
        <w:gridCol w:w="1635"/>
        <w:gridCol w:w="127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台小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8.0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8-09-07T01:21:43Z</dcterms:modified>
  <cp:revision>0</cp:revision>
  <dc:subject/>
  <dc:title>晋城市用户水龙头水质安全状况信息公开表（  2017年第   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