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.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二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.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二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.0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.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.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.0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.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社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5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.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3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8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9.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仟小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9.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仟小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3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9.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翔小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9.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翔小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sh</cp:lastModifiedBy>
  <dcterms:modified xsi:type="dcterms:W3CDTF">2017-12-14T06:18:40Z</dcterms:modified>
  <cp:revision>1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