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一水厂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9"/>
        <w:gridCol w:w="1275"/>
        <w:gridCol w:w="1245"/>
        <w:gridCol w:w="1245"/>
        <w:gridCol w:w="1845"/>
        <w:gridCol w:w="2235"/>
        <w:gridCol w:w="1845"/>
        <w:gridCol w:w="1487"/>
        <w:gridCol w:w="807"/>
      </w:tblGrid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8.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一水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（散射浑浊度单位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与净水技术条件限制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一水厂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24"/>
        <w:gridCol w:w="1290"/>
        <w:gridCol w:w="1260"/>
        <w:gridCol w:w="1200"/>
        <w:gridCol w:w="1875"/>
        <w:gridCol w:w="2220"/>
        <w:gridCol w:w="1845"/>
        <w:gridCol w:w="1502"/>
        <w:gridCol w:w="807"/>
      </w:tblGrid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8.1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一水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氧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M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，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限制，原水耗氧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6m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</w:t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5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汞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2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为地下水源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.0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二水厂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9"/>
        <w:gridCol w:w="1275"/>
        <w:gridCol w:w="1245"/>
        <w:gridCol w:w="1245"/>
        <w:gridCol w:w="1845"/>
        <w:gridCol w:w="2235"/>
        <w:gridCol w:w="1845"/>
        <w:gridCol w:w="1487"/>
        <w:gridCol w:w="807"/>
      </w:tblGrid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8.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二水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（散射浑浊度单位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与净水技术条件限制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二水厂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24"/>
        <w:gridCol w:w="1290"/>
        <w:gridCol w:w="1260"/>
        <w:gridCol w:w="1200"/>
        <w:gridCol w:w="1875"/>
        <w:gridCol w:w="2220"/>
        <w:gridCol w:w="1845"/>
        <w:gridCol w:w="1502"/>
        <w:gridCol w:w="807"/>
      </w:tblGrid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8.1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二水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氧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M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，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限制，原水耗氧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6m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</w:t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5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汞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2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为地下水源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5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用户水龙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3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1500"/>
        <w:gridCol w:w="1395"/>
        <w:gridCol w:w="1365"/>
        <w:gridCol w:w="1650"/>
        <w:gridCol w:w="2115"/>
        <w:gridCol w:w="2040"/>
        <w:gridCol w:w="1425"/>
        <w:gridCol w:w="869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8.1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，不得呈现其他颜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8.1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，不得呈现其他颜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用户水龙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3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1500"/>
        <w:gridCol w:w="1395"/>
        <w:gridCol w:w="1365"/>
        <w:gridCol w:w="1650"/>
        <w:gridCol w:w="2115"/>
        <w:gridCol w:w="2040"/>
        <w:gridCol w:w="1425"/>
        <w:gridCol w:w="869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鸣小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8.1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，不得呈现其他颜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二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8.1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，不得呈现其他颜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用户水龙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3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1500"/>
        <w:gridCol w:w="1395"/>
        <w:gridCol w:w="1365"/>
        <w:gridCol w:w="1650"/>
        <w:gridCol w:w="2115"/>
        <w:gridCol w:w="2040"/>
        <w:gridCol w:w="1425"/>
        <w:gridCol w:w="869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仟小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8.1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，不得呈现其他颜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7-09-11T07:36:33Z</dcterms:modified>
  <cp:revision>0</cp:revision>
  <dc:subject/>
  <dc:title>晋城市用户水龙头水质安全状况信息公开表（  2017年第   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