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一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一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9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二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二水厂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</w:t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7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州医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鸣小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人民医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7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1650"/>
        <w:gridCol w:w="2115"/>
        <w:gridCol w:w="2040"/>
        <w:gridCol w:w="142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02.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，不得呈现其他颜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7-09-11T07:34:16Z</dcterms:modified>
  <cp:revision>0</cp:revision>
  <dc:subject/>
  <dc:title>晋城市用户水龙头水质安全状况信息公开表（  2017年第 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